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 al bando di sele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Villafranca in Lunigiana – Servizio personale</w:t>
      </w:r>
    </w:p>
    <w:p>
      <w:pPr>
        <w:pStyle w:val="Normal"/>
        <w:jc w:val="right"/>
        <w:rPr/>
      </w:pPr>
      <w:r>
        <w:rPr/>
        <w:t>Piazza Aeronautica, 1</w:t>
      </w:r>
    </w:p>
    <w:p>
      <w:pPr>
        <w:pStyle w:val="Normal"/>
        <w:jc w:val="right"/>
        <w:rPr/>
      </w:pPr>
      <w:r>
        <w:rPr/>
        <w:t>54028 VILLAFRANCA IN LUNIGIANA (M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di partecipazione alla selezione, per titoli ed esami, finalizzata all’assunzione a tempo determinato e parziale a 18 ore settimanali di n. 1 “Istruttore tecnico  Geometra”, categoria C, nel Settore 4° “Opere pubbliche e protezione civile” per la durata di dodici 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, nato/a il __________________________________ a _____________________________ (Provincia di ____________________), residente a _______________________________ (Provincia di ________________________), in Via/Piazza _____________________________ n. __________, recapito telefonico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er titoli ed esami, finalizzata all’assunzione a tempo determinato e parziale a 18 ore settimanali di n. 1 “Istruttore tecnico Geometra”, categoria C, posizione economica C1, nel Settore 4° “Opere pubbliche e protezione civile”, con contratto di durata pari a 12 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previste dalla legge ( artt. 75 e 76 D.P.R. 28.12.2000 n. 445), sotto la propria responsabilità, dichiara (barrare con una X i casi che ricorron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o visione del contenuto del bando di selezione e di accettarne le reg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 italiano o del seguente Stato dell’Unione Europea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 (per i cittadini di altri Stati membri dell’Unione europea è riferito anche allo Stato di appartenenza o provenienz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condizioni di idoneità psico – fisica all’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portatore di handicap e di avere necessità  dei seguenti ausili  ritenuti necessari in relazione al proprio handicap, nonché dei seguenti tempi aggiuntivi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 richiesto per la partecipazione alla sele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ploma di __________________________, conseguito presso l’Istituto _______________________, nell’anno ________________, con il seguente punteggio: 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di guida di categoria B e di accettare di condurre ogni tipo di veicolo per il quale occorra la patente richies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nella seguente posizione riguardo agli obblighi di leva (solo per i candidati di sesso maschile nati entro il 1985) 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a proprio carico sentenze definitive di condanna o provvedimenti definitivi di misure di prevenzione o procedimenti penali in corso nei casi previsti dalla legge come causa di licenziamento, ovvero, assenza di condanne penali o procedimenti penali in corso che possano costituire impedimento all’instaurazione e/o mantenimento del rapporto di lavoro dei dipendenti della Pubblica amminist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destituito/a o dispensato/a dall’impiego presso una pubblica amministrazione, ovvero licenziati per persistente ed insufficiente rendimento o in esito ad un procedimento disciplinare 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un’adeguata conoscenza della lingua italiana (solo per i cittadini di altri Stati membri dell’Unione europe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, ai fini della preferenza in caso di pari merito, i seguenti titoli, di cui all’allegato B del bando di selezione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cegliere, ai fini della selezione, la seguente lingua straniera (scegliere fra inglese e francese): 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 dati personali o sensibili forniti saranno trattati solo per le finalità connesse alla presente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/la sottoscritto/ a dichiara, ai fini dell’attribuzione del punteggio per la graduatoria, di essere in possesso dei seguenti titoli, valutabili ai sensi dell’art. 6 del bando di sel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itoli di studio (ulteriori rispetto a quello previsto per l’accesso alla selezione e sopra dichiarato):</w:t>
      </w:r>
    </w:p>
    <w:p>
      <w:pPr>
        <w:pStyle w:val="Normal"/>
        <w:jc w:val="both"/>
        <w:rPr/>
      </w:pPr>
      <w:r>
        <w:rPr/>
        <w:t>_______________________________, conseguito presso _________________________________, nell’anno ___________________, con la votazione di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Titoli di servizio (dettagliare la tipologia, l’inquadramento, il periodo e l’Ente presso cui i servizi sono stati prestat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itoli vari (dettagliare in base alle indicazioni contenute nell’articolo 6 del bando di selezione; l’eventuale curriculum vitae deve essere allegato separatament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hiede che ogni comunicazione relativa alla selezione venga inviata al seguente indirizzo: ________________________________________________________________________, oppure alla seguente casella di Posta elettronica certificat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both"/>
        <w:rPr/>
      </w:pPr>
      <w:r>
        <w:rPr/>
        <w:t>Allega alla presente la copia del seguente documento di riconoscimento: _______________________________________, rilasciato da ______________________________ in data ______________________________________, con scadenza ___________________________</w:t>
      </w:r>
    </w:p>
    <w:p>
      <w:pPr>
        <w:pStyle w:val="Normal"/>
        <w:tabs>
          <w:tab w:val="clear" w:pos="708"/>
          <w:tab w:val="left" w:pos="60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both"/>
        <w:rPr/>
      </w:pPr>
      <w:r>
        <w:rPr/>
        <w:t>Data ___________________________                                  Firma _________________________</w:t>
      </w:r>
    </w:p>
    <w:p>
      <w:pPr>
        <w:pStyle w:val="Normal"/>
        <w:tabs>
          <w:tab w:val="clear" w:pos="708"/>
          <w:tab w:val="left" w:pos="60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both"/>
        <w:rPr/>
      </w:pPr>
      <w:r>
        <w:rPr/>
        <w:t>- Allegati alla presente domanda (predisporre elenco sottoscritto in calce)   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Comune</dc:creator>
  <dc:description/>
  <cp:keywords/>
  <dc:language>en-US</dc:language>
  <cp:lastModifiedBy>Comune</cp:lastModifiedBy>
  <cp:lastPrinted>2013-04-22T09:48:00Z</cp:lastPrinted>
  <dcterms:modified xsi:type="dcterms:W3CDTF">2013-04-22T07:48:00Z</dcterms:modified>
  <cp:revision>45</cp:revision>
  <dc:subject/>
  <dc:title/>
</cp:coreProperties>
</file>