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  - Modello Offerta Econom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Villafranca in Lunigian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Aeronautica 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028 Villafranca in Lunig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tLeast" w:line="225"/>
        <w:rPr>
          <w:rFonts w:ascii="Verdana" w:hAnsi="Verdana" w:eastAsia="Times New Roman" w:cs="Verdana"/>
          <w:color w:val="000000"/>
          <w:sz w:val="19"/>
          <w:szCs w:val="19"/>
          <w:lang w:eastAsia="it-IT"/>
        </w:rPr>
      </w:pPr>
      <w:r>
        <w:rPr>
          <w:rFonts w:cs="Times New Roman" w:ascii="Times New Roman" w:hAnsi="Times New Roman"/>
        </w:rPr>
        <w:t xml:space="preserve">PROCEDURA APERTA PER L’AFFIDAMENTO DEL SERVIZIO DI TESORERIA DEL COMUNE DI VILLAFRANCA IN LUNIGIANA PER IL PERIODO 01/01/2020  - 31/12/2024 –  CIG: </w:t>
      </w:r>
      <w:r>
        <w:rPr>
          <w:rFonts w:eastAsia="Times New Roman" w:cs="Verdana" w:ascii="Verdana" w:hAnsi="Verdana"/>
          <w:b/>
          <w:bCs/>
          <w:color w:val="000000"/>
          <w:sz w:val="19"/>
          <w:lang w:eastAsia="it-IT"/>
        </w:rPr>
        <w:t>Z1B2A9CD80</w:t>
      </w:r>
      <w:r>
        <w:rPr>
          <w:rFonts w:cs="Times New Roman" w:ascii="Times New Roman" w:hAnsi="Times New Roman"/>
        </w:rPr>
        <w:t xml:space="preserve">-  OFFERTA ECONOMICA  - (Max Punti 30/100) </w:t>
      </w:r>
    </w:p>
    <w:p>
      <w:pPr>
        <w:pStyle w:val="Normal"/>
        <w:rPr>
          <w:rFonts w:ascii="Verdana" w:hAnsi="Verdana" w:eastAsia="Times New Roman" w:cs="Verdana"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______________________________________ il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lla qualità di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itola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tore speciale/rappresentant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 (specificare)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ncorrente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 sede legale in _____________________________Via ____________________ n.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 P.I.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artecipa alla procedura com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mpresa singol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ecificare)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offerta economica  del suddetto concorrente è la seguent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rispettivo per la tenuta del conto di tesoreria e per l’effettuazione del servizio di tesoreria per il periodo 01/01/2020 – 31/12/202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on sono ammesse offerte in aumento rispetto all’importo posto a base di gara – Punto 7 del Disciplinare 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 ____________________ ( in cifre ) _____________________________________  ( in lettere)   al netto dell’iva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dica, ai sensi dell’art. 95  comma 10 del D.lgs n. 50/2016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 seguenti costi per la sicurezza, al netto dell’iva,  relativi all’esercizio dell’attività svolta (oneri per la sicurezza da rischio specifico, ricompresi nel  prezzo complessivo offerto):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inoltre che i propri costi della manodopera sono ricompresi nel prezzo complessivo offerto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go e data 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sottoscrivere con firma digital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4:00Z</dcterms:created>
  <dc:creator>iTek</dc:creator>
  <dc:description/>
  <cp:keywords/>
  <dc:language>en-US</dc:language>
  <cp:lastModifiedBy>iTek</cp:lastModifiedBy>
  <cp:lastPrinted>2019-04-12T13:26:00Z</cp:lastPrinted>
  <dcterms:modified xsi:type="dcterms:W3CDTF">2019-11-13T09:19:00Z</dcterms:modified>
  <cp:revision>30</cp:revision>
  <dc:subject/>
  <dc:title/>
</cp:coreProperties>
</file>