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LO DI ISTANZA DI CANDIDATURA 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 xml:space="preserve">MANIFESTAZIONE DI INTERESSE AD ESSERE INVITATI ALLA PROCEDURA NEGOZIATA PER </w:t>
      </w:r>
      <w:r>
        <w:rPr>
          <w:rFonts w:cs="Arial-BoldMT" w:ascii="Century Gothic" w:hAnsi="Century Gothic"/>
          <w:b/>
          <w:bCs/>
          <w:color w:val="000000"/>
        </w:rPr>
        <w:t xml:space="preserve">L'AFFIDAMENTO DEI </w:t>
      </w:r>
      <w:r>
        <w:rPr>
          <w:rFonts w:cs="Century Gothic" w:ascii="Century Gothic" w:hAnsi="Century Gothic"/>
          <w:b/>
          <w:iCs/>
        </w:rPr>
        <w:t>LAVORI RELATIVI ALLE OPERE DI PREVENZIONE DEL RISCHIO IDROGEOLOGICO LUNGO I CANALI DELLA GHIAIA E DELLA FOLA IN PROSSIMITÀ DELLA STRADA COMUNALE DI IROLA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ODICE CUP: </w:t>
      </w:r>
      <w:r>
        <w:rPr>
          <w:rFonts w:cs="Century Gothic" w:ascii="Century Gothic" w:hAnsi="Century Gothic"/>
          <w:b/>
          <w:bCs/>
          <w:i/>
          <w:iCs/>
        </w:rPr>
        <w:t>G34H20000740001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impresa</w:t>
      </w:r>
      <w:r>
        <w:rPr>
          <w:rFonts w:cs="Century Gothic" w:ascii="Century Gothic" w:hAnsi="Century Gothic"/>
          <w:sz w:val="22"/>
          <w:szCs w:val="22"/>
        </w:rPr>
        <w:t>/società/consorzio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 Lgs.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 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__Fax:__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 Lgs.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a)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b) del D.lgs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l’affidamento in oggetto ai sensi dell’articolo 67 del D.lgs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. i) del D.lgs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 ______________________________________________ di ___________________________ Via 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DI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8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8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21-12-02T10:40:00Z</dcterms:modified>
  <cp:revision>7</cp:revision>
  <dc:subject/>
  <dc:title>Allegato 1</dc:title>
</cp:coreProperties>
</file>