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. D/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l'Amministrazione Comunal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i Villafranca in Lunigian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OTTO N.° 4  SCHEDA MERCEOLOGICA PESCE SURGELA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Il sottoscritto ________________________legale rappresentante della Ditta ____________________in riferimento all’avviso di gara approvato con determina del Responsabile n. ___ del _______del Comune di Villafranca in Lunigiana, dichiara quanto di seguito riportato nella presente scheda con indicazione della propria migliore offerta per la fornitura di PESCE SURGELATO, </w:t>
      </w:r>
      <w:r>
        <w:rPr>
          <w:sz w:val="24"/>
          <w:u w:val="single"/>
        </w:rPr>
        <w:t>al netto di IVA</w:t>
      </w:r>
      <w:r>
        <w:rPr>
          <w:sz w:val="24"/>
        </w:rPr>
        <w:t>, per il servizio di refezione scolastica A.S. 2022/23 e 2023/24, previa attribuzione di un valore economico (prezzo) per unità di misura corrispondente alla tipologia di prodotto considerato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(Per una maggiore chiarezza si richiede di indicare l'aliquota Iva nella apposita colonn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268"/>
        <w:gridCol w:w="2552"/>
        <w:gridCol w:w="1417"/>
        <w:gridCol w:w="212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DO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QUANTITA’ PRESUN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R ANNO SCOLAS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ZZO OFFERTO PER QUANTITÀ PRESUN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LIQUOTA 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RCHIO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VENIENZ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Filetti di platessa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70 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€ </w:t>
            </w:r>
            <w:r>
              <w:rPr>
                <w:smallCaps/>
                <w:sz w:val="24"/>
              </w:rPr>
              <w:t>al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Filetti di merluzzo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90 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€ </w:t>
            </w:r>
            <w:r>
              <w:rPr>
                <w:smallCaps/>
                <w:sz w:val="24"/>
              </w:rPr>
              <w:t>al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Bastoncini impanati di pesce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45 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€ </w:t>
            </w:r>
            <w:r>
              <w:rPr>
                <w:smallCaps/>
                <w:sz w:val="24"/>
              </w:rPr>
              <w:t>a confezione con dettaglio del n. di quantità contenute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mallCaps/>
          <w:sz w:val="24"/>
          <w:szCs w:val="24"/>
        </w:rPr>
        <w:t>Importo totale fornitura al netto di Iva: €   ________________________________( in cifre) _________________________________________ ( in lettere )</w:t>
      </w:r>
    </w:p>
    <w:p>
      <w:pPr>
        <w:pStyle w:val="Normal"/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Caratteristiche merceologiche e requisiti qualitativi.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</w:t>
      </w:r>
      <w:r>
        <w:rPr>
          <w:sz w:val="24"/>
          <w:szCs w:val="24"/>
        </w:rPr>
        <w:t xml:space="preserve">prodotti della pesca devono avere i requisiti microbiologici previsti dalle vigenti disposizioni di legge. Per ciascuno dei prodotti ittici  </w:t>
      </w:r>
      <w:r>
        <w:rPr>
          <w:bCs/>
          <w:sz w:val="24"/>
          <w:szCs w:val="24"/>
        </w:rPr>
        <w:t>la</w:t>
      </w:r>
      <w:r>
        <w:rPr>
          <w:sz w:val="24"/>
          <w:szCs w:val="24"/>
        </w:rPr>
        <w:t xml:space="preserve"> provenienza del pescato (</w:t>
      </w:r>
      <w:r>
        <w:rPr>
          <w:color w:val="000000"/>
          <w:sz w:val="24"/>
          <w:szCs w:val="24"/>
          <w:shd w:fill="FFFFFF" w:val="clear"/>
        </w:rPr>
        <w:t>d</w:t>
      </w:r>
      <w:r>
        <w:rPr>
          <w:color w:val="000000"/>
          <w:sz w:val="24"/>
          <w:szCs w:val="24"/>
          <w:u w:val="single"/>
          <w:shd w:fill="FFFFFF" w:val="clear"/>
        </w:rPr>
        <w:t>evono essere di origine FAO 37 o FAO 27</w:t>
      </w:r>
      <w:r>
        <w:rPr>
          <w:rFonts w:cs="Helvetica" w:ascii="Helvetica" w:hAnsi="Helvetica"/>
          <w:color w:val="000000"/>
          <w:sz w:val="24"/>
          <w:szCs w:val="24"/>
          <w:u w:val="single"/>
          <w:shd w:fill="FFFFFF" w:val="clear"/>
        </w:rPr>
        <w:t>)</w:t>
      </w:r>
      <w:r>
        <w:rPr>
          <w:rFonts w:cs="Helvetica" w:ascii="Helvetica" w:hAnsi="Helvetica"/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la sede dello stabilimento di lavorazione, tipologia di lavorazione e confezionamento dovranno essere obbligatoriamente  indicate sulle confezioni consegn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prodotti devono presentare caratteristiche organolettiche e di aspetto paragonabili a quelle presenti nella medesima specie allo stato di freschezza, la glassatura deve essere presente e deve formare uno strato uniforme e continuo, la consistenza della carne deve essere soda ed elastica, valutata a temperatura ambiente. Il prodotto non deve presentare bruciature da freddo, grumi di sangue, pinne, pezzi di pelle, residui di membrane, spine o altri ingredienti (sale ed additivi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 filetti devono essere forniti già porzionati e contenuti in apposita confezione sigilla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imbro e firma del legale rappresentante della Ditt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llafranca in Lunigiana,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31:00Z</dcterms:created>
  <dc:creator>EW/LN/CB</dc:creator>
  <dc:description/>
  <cp:keywords>Ethan</cp:keywords>
  <dc:language>en-US</dc:language>
  <cp:lastModifiedBy>Silvia Giovannini</cp:lastModifiedBy>
  <cp:lastPrinted>2022-09-05T08:02:00Z</cp:lastPrinted>
  <dcterms:modified xsi:type="dcterms:W3CDTF">2022-09-07T10:38:00Z</dcterms:modified>
  <cp:revision>11</cp:revision>
  <dc:subject/>
  <dc:title>Ethan Frome</dc:title>
</cp:coreProperties>
</file>